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/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kk-KZ"/>
        </w:rPr>
        <w:t>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августа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приц однораз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Шприц одноразовый</w:t>
            </w:r>
            <w:r>
              <w:rPr>
                <w:sz w:val="22"/>
                <w:szCs w:val="22"/>
                <w:lang w:val="kk-KZ"/>
              </w:rPr>
              <w:t xml:space="preserve"> 2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6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приц однораз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одноразовый 5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приц однораз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одноразовый 1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8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приц однораз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одноразовый 2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1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ирт этил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ирт этиловый 70%-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97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фан(Клотримазо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лофан(Клотримазол) суппавитории вагинальные 500 мг №1 до августа 2024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89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определение бе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Дулатова,282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25 августа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25 августа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08-18T04:19:00Z</dcterms:modified>
  <cp:revision>6</cp:revision>
  <dc:subject/>
  <dc:title>Директору</dc:title>
</cp:coreProperties>
</file>